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8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7215</wp:posOffset>
                </wp:positionH>
                <wp:positionV relativeFrom="page">
                  <wp:align>top</wp:align>
                </wp:positionV>
                <wp:extent cx="6697345" cy="3585210"/>
                <wp:effectExtent l="0" t="0" r="0" b="635"/>
                <wp:wrapTopAndBottom/>
                <wp:docPr id="1" name="Group 8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3585240"/>
                          <a:chOff x="0" y="0"/>
                          <a:chExt cx="6697440" cy="358524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7040" y="0"/>
                            <a:ext cx="24804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1654920"/>
                            <a:ext cx="22658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0"/>
                            <a:ext cx="2186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83880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560" y="2295360"/>
                            <a:ext cx="20865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560" y="2434680"/>
                            <a:ext cx="16527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268020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240" y="3126240"/>
                            <a:ext cx="2393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1680" y="3126240"/>
                            <a:ext cx="283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3520" y="3126240"/>
                            <a:ext cx="2800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8800" y="3126240"/>
                            <a:ext cx="161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04320" y="3126240"/>
                            <a:ext cx="989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28360" y="3126240"/>
                            <a:ext cx="161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09000" y="3126240"/>
                            <a:ext cx="4316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97360" y="3126240"/>
                            <a:ext cx="161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78000" y="3126240"/>
                            <a:ext cx="8377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2912760"/>
                            <a:ext cx="6230160" cy="9000"/>
                          </a:xfrm>
                          <a:custGeom>
                            <a:avLst/>
                            <a:gdLst>
                              <a:gd name="textAreaLeft" fmla="*/ 0 w 3531960"/>
                              <a:gd name="textAreaRight" fmla="*/ 3532320 w 353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9858" h="9144">
                                <a:moveTo>
                                  <a:pt x="0" y="0"/>
                                </a:moveTo>
                                <a:lnTo>
                                  <a:pt x="6229858" y="0"/>
                                </a:lnTo>
                                <a:lnTo>
                                  <a:pt x="62298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576240"/>
                            <a:ext cx="6230160" cy="9000"/>
                          </a:xfrm>
                          <a:custGeom>
                            <a:avLst/>
                            <a:gdLst>
                              <a:gd name="textAreaLeft" fmla="*/ 0 w 3531960"/>
                              <a:gd name="textAreaRight" fmla="*/ 3532320 w 353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9858" h="9144">
                                <a:moveTo>
                                  <a:pt x="0" y="0"/>
                                </a:moveTo>
                                <a:lnTo>
                                  <a:pt x="6229858" y="0"/>
                                </a:lnTo>
                                <a:lnTo>
                                  <a:pt x="62298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59" style="position:absolute;margin-left:45.45pt;margin-top:0pt;width:527.35pt;height:282.3pt" coordorigin="909,0" coordsize="10547,5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7550;top:0;width:3905;height:3209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29" stroked="f" o:allowincell="f" style="position:absolute;left:1080;top:2606;width:3567;height:576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31" stroked="f" o:allowincell="f" style="position:absolute;left:909;top:499;width:3442;height:2144;mso-wrap-style:none;v-text-anchor:middle;mso-position-horizontal-relative:page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1321;width:71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" stroked="f" o:allowincell="f" style="position:absolute;left:1077;top:3615;width:3285;height:217;mso-wrap-style:none;v-text-anchor:middle;mso-position-horizontal-relative:page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1077;top:3834;width:2602;height:217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7;top:4221;width:71;height:3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" stroked="f" o:allowincell="f" style="position:absolute;left:2218;top:4923;width:3768;height:387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41" stroked="f" o:allowincell="f" style="position:absolute;left:5778;top:4923;width:445;height:387;mso-wrap-style:none;v-text-anchor:middle;mso-position-horizontal-relative:page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6001;top:4923;width:440;height:387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45" stroked="f" o:allowincell="f" style="position:absolute;left:6340;top:4923;width:253;height:387;mso-wrap-style:none;v-text-anchor:middle;mso-position-horizontal-relative:page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6585;top:4923;width:1557;height:387;mso-wrap-style:none;v-text-anchor:middle;mso-position-horizontal-relative:page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49" stroked="f" o:allowincell="f" style="position:absolute;left:7883;top:4923;width:253;height:387;mso-wrap-style:none;v-text-anchor:middle;mso-position-horizontal-relative:page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51" stroked="f" o:allowincell="f" style="position:absolute;left:8010;top:4923;width:679;height:387;mso-wrap-style:none;v-text-anchor:middle;mso-position-horizontal-relative:page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53" stroked="f" o:allowincell="f" style="position:absolute;left:8464;top:4923;width:253;height:387;mso-wrap-style:none;v-text-anchor:middle;mso-position-horizontal-relative:page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55" stroked="f" o:allowincell="f" style="position:absolute;left:8591;top:4923;width:1318;height:387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Shape 10210" coordsize="6229858,9144" path="m0,0l6229858,0l6229858,9144l0,9144l0,0e" fillcolor="#a5a5a5" stroked="f" o:allowincell="f" style="position:absolute;left:1048;top:4587;width:9810;height:13;mso-wrap-style:none;v-text-anchor:middle;mso-position-horizontal-relative:page;mso-position-vertical:top;mso-position-vertical-relative:page">
                  <v:fill o:detectmouseclick="t" type="solid" color2="#5a5a5a"/>
                  <v:stroke color="#3465a4" joinstyle="round" endcap="flat"/>
                  <w10:wrap type="topAndBottom"/>
                </v:shape>
                <v:shape id="shape_0" ID="Shape 10211" coordsize="6229858,9144" path="m0,0l6229858,0l6229858,9144l0,9144l0,0e" fillcolor="#a5a5a5" stroked="f" o:allowincell="f" style="position:absolute;left:1048;top:5632;width:9810;height:13;mso-wrap-style:none;v-text-anchor:middle;mso-position-horizontal-relative:page;mso-position-vertical:top;mso-position-vertical-relative:page">
                  <v:fill o:detectmouseclick="t" type="solid" color2="#5a5a5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009"/>
        <w:ind w:left="-29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9985" cy="1418590"/>
                <wp:effectExtent l="0" t="0" r="0" b="0"/>
                <wp:docPr id="2" name="Group 8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1418760"/>
                          <a:chOff x="0" y="0"/>
                          <a:chExt cx="6230160" cy="1418760"/>
                        </a:xfrm>
                      </wpg:grpSpPr>
                      <pic:pic xmlns:pic="http://schemas.openxmlformats.org/drawingml/2006/picture">
                        <pic:nvPicPr>
                          <pic:cNvPr id="14" name="Picture 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5960" y="213480"/>
                            <a:ext cx="2592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25596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6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6400" y="213480"/>
                            <a:ext cx="2407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63360" y="213480"/>
                            <a:ext cx="1447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37120" y="213480"/>
                            <a:ext cx="2494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62040" y="213480"/>
                            <a:ext cx="1852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400" y="424800"/>
                            <a:ext cx="5525640" cy="2088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525390" h="21336">
                                <a:moveTo>
                                  <a:pt x="0" y="0"/>
                                </a:moveTo>
                                <a:lnTo>
                                  <a:pt x="5525390" y="0"/>
                                </a:lnTo>
                                <a:lnTo>
                                  <a:pt x="5525390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0160" cy="9000"/>
                          </a:xfrm>
                          <a:custGeom>
                            <a:avLst/>
                            <a:gdLst>
                              <a:gd name="textAreaLeft" fmla="*/ 0 w 3531960"/>
                              <a:gd name="textAreaRight" fmla="*/ 3532320 w 353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9858" h="9144">
                                <a:moveTo>
                                  <a:pt x="0" y="0"/>
                                </a:moveTo>
                                <a:lnTo>
                                  <a:pt x="6229858" y="0"/>
                                </a:lnTo>
                                <a:lnTo>
                                  <a:pt x="62298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7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4360" y="709920"/>
                            <a:ext cx="5562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42320" y="709920"/>
                            <a:ext cx="1579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48560" y="709920"/>
                            <a:ext cx="28771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82040" y="709920"/>
                            <a:ext cx="6037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65520" y="709920"/>
                            <a:ext cx="5850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921960"/>
                            <a:ext cx="5579280" cy="20880"/>
                          </a:xfrm>
                          <a:custGeom>
                            <a:avLst/>
                            <a:gdLst>
                              <a:gd name="textAreaLeft" fmla="*/ 0 w 3162960"/>
                              <a:gd name="textAreaRight" fmla="*/ 3163320 w 316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578729" h="21336">
                                <a:moveTo>
                                  <a:pt x="0" y="0"/>
                                </a:moveTo>
                                <a:lnTo>
                                  <a:pt x="5578729" y="0"/>
                                </a:lnTo>
                                <a:lnTo>
                                  <a:pt x="5578729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8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23280" y="958680"/>
                            <a:ext cx="2005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75840" y="958680"/>
                            <a:ext cx="2617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3280" y="1170360"/>
                            <a:ext cx="1851840" cy="2088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851914" h="21336">
                                <a:moveTo>
                                  <a:pt x="0" y="0"/>
                                </a:moveTo>
                                <a:lnTo>
                                  <a:pt x="1851914" y="0"/>
                                </a:lnTo>
                                <a:lnTo>
                                  <a:pt x="1851914" y="21336"/>
                                </a:lnTo>
                                <a:lnTo>
                                  <a:pt x="0" y="21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6230160" cy="9000"/>
                          </a:xfrm>
                          <a:custGeom>
                            <a:avLst/>
                            <a:gdLst>
                              <a:gd name="textAreaLeft" fmla="*/ 0 w 3531960"/>
                              <a:gd name="textAreaRight" fmla="*/ 3532320 w 353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9858" h="9144">
                                <a:moveTo>
                                  <a:pt x="0" y="0"/>
                                </a:moveTo>
                                <a:lnTo>
                                  <a:pt x="6229858" y="0"/>
                                </a:lnTo>
                                <a:lnTo>
                                  <a:pt x="62298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1" style="position:absolute;margin-left:0pt;margin-top:0pt;width:490.55pt;height:111.7pt" coordorigin="0,0" coordsize="9811,2234">
                <v:shape id="shape_0" ID="Picture 60" stroked="f" o:allowincell="f" style="position:absolute;left:403;top:336;width:407;height:38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6;top:403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" stroked="f" o:allowincell="f" style="position:absolute;left:703;top:336;width:3790;height:38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4352;top:336;width:2279;height:38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6515;top:336;width:392;height:38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6712;top:336;width:2917;height:38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214" coordsize="5525390,21336" path="m0,0l5525390,0l5525390,21336l0,21336l0,0e" fillcolor="#00b050" stroked="f" o:allowincell="f" style="position:absolute;left:703;top:669;width:8701;height: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0215" coordsize="6229858,9144" path="m0,0l6229858,0l6229858,9144l0,9144l0,0e" fillcolor="#a5a5a5" stroked="f" o:allowincell="f" style="position:absolute;left:0;top:0;width:9810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ID="Picture 73" stroked="f" o:allowincell="f" style="position:absolute;left:511;top:1118;width:875;height:38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1169;top:1118;width:2486;height:38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541;top:1118;width:4530;height:38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7846;top:1118;width:950;height:38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8607;top:1118;width:920;height:38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Shape 10216" coordsize="5578729,21336" path="m0,0l5578729,0l5578729,21336l0,21336l0,0e" fillcolor="#00b050" stroked="f" o:allowincell="f" style="position:absolute;left:511;top:1452;width:8785;height: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Picture 84" stroked="f" o:allowincell="f" style="position:absolute;left:3344;top:1510;width:3158;height:38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6261;top:1510;width:411;height:38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10217" coordsize="1851914,21336" path="m0,0l1851914,0l1851914,21336l0,21336l0,0e" fillcolor="#00b050" stroked="f" o:allowincell="f" style="position:absolute;left:3344;top:1843;width:2915;height: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0218" coordsize="6229858,9144" path="m0,0l6229858,0l6229858,9144l0,9144l0,0e" fillcolor="#a5a5a5" stroked="f" o:allowincell="f" style="position:absolute;left:0;top:2220;width:9810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10"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3048000"/>
            <wp:effectExtent l="0" t="0" r="0" b="0"/>
            <wp:docPr id="3" name="Picture 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65"/>
        <w:ind w:left="-39" w:righ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6327775"/>
            <wp:effectExtent l="0" t="0" r="0" b="0"/>
            <wp:docPr id="4" name="Picture 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215" cy="278765"/>
                <wp:effectExtent l="0" t="0" r="0" b="0"/>
                <wp:docPr id="5" name="Group 8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78640"/>
                          <a:chOff x="0" y="0"/>
                          <a:chExt cx="6038280" cy="278640"/>
                        </a:xfrm>
                      </wpg:grpSpPr>
                      <pic:pic xmlns:pic="http://schemas.openxmlformats.org/drawingml/2006/picture">
                        <pic:nvPicPr>
                          <pic:cNvPr id="26" name="Picture 42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349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2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82000" y="0"/>
                            <a:ext cx="1828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2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04040" y="0"/>
                            <a:ext cx="2743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3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02040" y="0"/>
                            <a:ext cx="11919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43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46840" y="0"/>
                            <a:ext cx="991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2040" y="239400"/>
                            <a:ext cx="1083960" cy="24120"/>
                          </a:xfrm>
                          <a:custGeom>
                            <a:avLst/>
                            <a:gdLst>
                              <a:gd name="textAreaLeft" fmla="*/ 0 w 614520"/>
                              <a:gd name="textAreaRight" fmla="*/ 614880 w 6145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83869" h="24384">
                                <a:moveTo>
                                  <a:pt x="0" y="0"/>
                                </a:moveTo>
                                <a:lnTo>
                                  <a:pt x="1083869" y="0"/>
                                </a:lnTo>
                                <a:lnTo>
                                  <a:pt x="1083869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37" style="position:absolute;margin-left:0pt;margin-top:0pt;width:475.45pt;height:21.95pt" coordorigin="0,0" coordsize="9509,439">
                <v:shape id="shape_0" ID="Picture 424" stroked="f" o:allowincell="f" style="position:absolute;left:0;top:0;width:5723;height:43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426" stroked="f" o:allowincell="f" style="position:absolute;left:5641;top:0;width:287;height:43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428" stroked="f" o:allowincell="f" style="position:absolute;left:5833;top:0;width:431;height:43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430" stroked="f" o:allowincell="f" style="position:absolute;left:6145;top:0;width:1876;height:43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432" stroked="f" o:allowincell="f" style="position:absolute;left:7948;top:0;width:1560;height:43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10224" coordsize="1083869,24384" path="m0,0l1083869,0l1083869,24384l0,24384l0,0e" fillcolor="red" stroked="f" o:allowincell="f" style="position:absolute;left:6145;top:377;width:1706;height: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3"/>
        <w:ind w:left="-39" w:righ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8994775"/>
            <wp:effectExtent l="0" t="0" r="0" b="0"/>
            <wp:docPr id="6" name="Picture 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strike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Critères correspondants au tronc commun d’agrément prévu à </w:t>
      </w:r>
      <w:hyperlink r:id="rId67">
        <w:r>
          <w:rPr>
            <w:rStyle w:val="InternetLink"/>
            <w:color w:val="0563C1"/>
            <w:u w:val="single" w:color="0563C1"/>
          </w:rPr>
          <w:t>l’article 25</w:t>
        </w:r>
      </w:hyperlink>
      <w:hyperlink r:id="rId68">
        <w:r>
          <w:rPr>
            <w:rStyle w:val="InternetLink"/>
            <w:color w:val="0563C1"/>
            <w:u w:val="single" w:color="0563C1"/>
          </w:rPr>
          <w:t>-</w:t>
        </w:r>
      </w:hyperlink>
      <w:hyperlink r:id="rId69">
        <w:r>
          <w:rPr>
            <w:rStyle w:val="InternetLink"/>
            <w:color w:val="0563C1"/>
            <w:u w:val="single" w:color="0563C1"/>
          </w:rPr>
          <w:t>1 de la loi n°2000</w:t>
        </w:r>
      </w:hyperlink>
      <w:hyperlink r:id="rId70">
        <w:r>
          <w:rPr>
            <w:rStyle w:val="InternetLink"/>
            <w:color w:val="0563C1"/>
            <w:u w:val="single" w:color="0563C1"/>
          </w:rPr>
          <w:t>-</w:t>
        </w:r>
      </w:hyperlink>
      <w:hyperlink r:id="rId71">
        <w:r>
          <w:rPr>
            <w:rStyle w:val="InternetLink"/>
            <w:color w:val="0563C1"/>
            <w:u w:val="single" w:color="0563C1"/>
          </w:rPr>
          <w:t>321</w:t>
        </w:r>
      </w:hyperlink>
      <w:hyperlink r:id="rId72">
        <w:r>
          <w:rPr>
            <w:rStyle w:val="InternetLink"/>
          </w:rPr>
          <w:t>.</w:t>
        </w:r>
      </w:hyperlink>
      <w:r>
        <w:rPr/>
        <w:t xml:space="preserve"> Le </w:t>
      </w:r>
      <w:hyperlink r:id="rId73">
        <w:r>
          <w:rPr>
            <w:rStyle w:val="InternetLink"/>
            <w:color w:val="0563C1"/>
            <w:u w:val="single" w:color="0563C1"/>
          </w:rPr>
          <w:t>chapitre VII du</w:t>
        </w:r>
      </w:hyperlink>
      <w:hyperlink r:id="rId74">
        <w:r>
          <w:rPr>
            <w:rStyle w:val="InternetLink"/>
            <w:color w:val="0563C1"/>
          </w:rPr>
          <w:t xml:space="preserve"> </w:t>
        </w:r>
      </w:hyperlink>
      <w:hyperlink r:id="rId75">
        <w:r>
          <w:rPr>
            <w:rStyle w:val="InternetLink"/>
            <w:color w:val="0563C1"/>
            <w:u w:val="single" w:color="0563C1"/>
          </w:rPr>
          <w:t>décret n°2017</w:t>
        </w:r>
      </w:hyperlink>
      <w:hyperlink r:id="rId76">
        <w:r>
          <w:rPr>
            <w:rStyle w:val="InternetLink"/>
            <w:color w:val="0563C1"/>
            <w:u w:val="single" w:color="0563C1"/>
          </w:rPr>
          <w:t>-</w:t>
        </w:r>
      </w:hyperlink>
      <w:hyperlink r:id="rId77">
        <w:r>
          <w:rPr>
            <w:rStyle w:val="InternetLink"/>
            <w:color w:val="0563C1"/>
            <w:u w:val="single" w:color="0563C1"/>
          </w:rPr>
          <w:t>908</w:t>
        </w:r>
      </w:hyperlink>
      <w:hyperlink r:id="rId78">
        <w:r>
          <w:rPr>
            <w:rStyle w:val="InternetLink"/>
          </w:rPr>
          <w:t xml:space="preserve"> </w:t>
        </w:r>
      </w:hyperlink>
      <w:hyperlink r:id="rId79">
        <w:r>
          <w:rPr>
            <w:rStyle w:val="InternetLink"/>
          </w:rPr>
          <w:t>p</w:t>
        </w:r>
      </w:hyperlink>
      <w:r>
        <w:rPr/>
        <w:t xml:space="preserve">récise la définition de ces critères. </w:t>
      </w:r>
    </w:p>
    <w:p>
      <w:pPr>
        <w:pStyle w:val="Normal"/>
        <w:spacing w:lineRule="auto" w:line="256"/>
        <w:ind w:left="-39" w:righ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9396730"/>
            <wp:effectExtent l="0" t="0" r="0" b="0"/>
            <wp:docPr id="7" name="Picture 9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"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8759825"/>
            <wp:effectExtent l="0" t="0" r="0" b="0"/>
            <wp:docPr id="8" name="Picture 9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479"/>
        <w:ind w:left="-1078" w:right="1082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90880</wp:posOffset>
            </wp:positionH>
            <wp:positionV relativeFrom="page">
              <wp:posOffset>570865</wp:posOffset>
            </wp:positionV>
            <wp:extent cx="6187440" cy="2780030"/>
            <wp:effectExtent l="0" t="0" r="0" b="0"/>
            <wp:wrapTopAndBottom/>
            <wp:docPr id="9" name="Picture 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317"/>
        <w:ind w:left="-235" w:right="-2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8430" cy="2034540"/>
                <wp:effectExtent l="0" t="0" r="0" b="0"/>
                <wp:docPr id="10" name="Group 9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034720"/>
                          <a:chOff x="0" y="0"/>
                          <a:chExt cx="6488280" cy="2034720"/>
                        </a:xfrm>
                      </wpg:grpSpPr>
                      <pic:pic xmlns:pic="http://schemas.openxmlformats.org/drawingml/2006/picture">
                        <pic:nvPicPr>
                          <pic:cNvPr id="31" name="Picture 168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79760" y="38160"/>
                            <a:ext cx="738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69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44680" y="38160"/>
                            <a:ext cx="586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69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48320" y="0"/>
                            <a:ext cx="27954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69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635360" y="0"/>
                            <a:ext cx="213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69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863960" y="38160"/>
                            <a:ext cx="545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69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331960" y="38160"/>
                            <a:ext cx="1117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70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9760" y="307440"/>
                            <a:ext cx="12304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70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38600" y="307440"/>
                            <a:ext cx="130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70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004120" y="307440"/>
                            <a:ext cx="1398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70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336120" y="269280"/>
                            <a:ext cx="31431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6120" y="457200"/>
                            <a:ext cx="3006000" cy="19800"/>
                          </a:xfrm>
                          <a:custGeom>
                            <a:avLst/>
                            <a:gdLst>
                              <a:gd name="textAreaLeft" fmla="*/ 0 w 1704240"/>
                              <a:gd name="textAreaRight" fmla="*/ 1704600 w 17042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005964" h="19812">
                                <a:moveTo>
                                  <a:pt x="0" y="0"/>
                                </a:moveTo>
                                <a:lnTo>
                                  <a:pt x="3005964" y="0"/>
                                </a:lnTo>
                                <a:lnTo>
                                  <a:pt x="3005964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70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79760" y="541080"/>
                            <a:ext cx="5708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728280"/>
                            <a:ext cx="5562720" cy="19800"/>
                          </a:xfrm>
                          <a:custGeom>
                            <a:avLst/>
                            <a:gdLst>
                              <a:gd name="textAreaLeft" fmla="*/ 0 w 3153600"/>
                              <a:gd name="textAreaRight" fmla="*/ 3153960 w 31536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5561965" h="19812">
                                <a:moveTo>
                                  <a:pt x="0" y="0"/>
                                </a:moveTo>
                                <a:lnTo>
                                  <a:pt x="5561965" y="0"/>
                                </a:lnTo>
                                <a:lnTo>
                                  <a:pt x="5561965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171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79760" y="812160"/>
                            <a:ext cx="5613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71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306120" y="850320"/>
                            <a:ext cx="109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999360"/>
                            <a:ext cx="5562720" cy="19800"/>
                          </a:xfrm>
                          <a:custGeom>
                            <a:avLst/>
                            <a:gdLst>
                              <a:gd name="textAreaLeft" fmla="*/ 0 w 3153600"/>
                              <a:gd name="textAreaRight" fmla="*/ 3153960 w 31536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5561965" h="19812">
                                <a:moveTo>
                                  <a:pt x="0" y="0"/>
                                </a:moveTo>
                                <a:lnTo>
                                  <a:pt x="5561965" y="0"/>
                                </a:lnTo>
                                <a:lnTo>
                                  <a:pt x="5561965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171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79760" y="1083240"/>
                            <a:ext cx="28753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71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583440" y="1083240"/>
                            <a:ext cx="118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72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729960" y="1083240"/>
                            <a:ext cx="2316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72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969520" y="1083240"/>
                            <a:ext cx="478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1230120"/>
                            <a:ext cx="5562720" cy="15120"/>
                          </a:xfrm>
                          <a:custGeom>
                            <a:avLst/>
                            <a:gdLst>
                              <a:gd name="textAreaLeft" fmla="*/ 0 w 3153600"/>
                              <a:gd name="textAreaRight" fmla="*/ 3153960 w 3153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561965" h="15240">
                                <a:moveTo>
                                  <a:pt x="0" y="0"/>
                                </a:moveTo>
                                <a:lnTo>
                                  <a:pt x="5561965" y="0"/>
                                </a:lnTo>
                                <a:lnTo>
                                  <a:pt x="5561965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1726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79760" y="1297440"/>
                            <a:ext cx="7131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72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52240" y="1297440"/>
                            <a:ext cx="3166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1443240"/>
                            <a:ext cx="3772440" cy="15120"/>
                          </a:xfrm>
                          <a:custGeom>
                            <a:avLst/>
                            <a:gdLst>
                              <a:gd name="textAreaLeft" fmla="*/ 0 w 2138760"/>
                              <a:gd name="textAreaRight" fmla="*/ 2139120 w 213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772535" h="15240">
                                <a:moveTo>
                                  <a:pt x="0" y="0"/>
                                </a:moveTo>
                                <a:lnTo>
                                  <a:pt x="3772535" y="0"/>
                                </a:lnTo>
                                <a:lnTo>
                                  <a:pt x="3772535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173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99560" y="1816560"/>
                            <a:ext cx="213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73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55080" y="181656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73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98720" y="1816560"/>
                            <a:ext cx="4683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86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62720"/>
                            <a:ext cx="4928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16" style="position:absolute;margin-left:0pt;margin-top:0pt;width:510.9pt;height:160.2pt" coordorigin="0,0" coordsize="10218,3204">
                <v:shape id="shape_0" ID="Picture 1688" stroked="f" o:allowincell="f" style="position:absolute;left:1228;top:60;width:1161;height:267;mso-wrap-style:none;v-text-anchor:middle;mso-position-horizontal-relative:char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690" stroked="f" o:allowincell="f" style="position:absolute;left:2275;top:60;width:923;height:267;mso-wrap-style:none;v-text-anchor:middle;mso-position-horizontal-relative:char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692" stroked="f" o:allowincell="f" style="position:absolute;left:3068;top:0;width:4401;height:342;mso-wrap-style:none;v-text-anchor:middle;mso-position-horizontal-relative:char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694" stroked="f" o:allowincell="f" style="position:absolute;left:7300;top:0;width:335;height:342;mso-wrap-style:none;v-text-anchor:middle;mso-position-horizontal-relative:char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696" stroked="f" o:allowincell="f" style="position:absolute;left:7660;top:60;width:858;height:267;mso-wrap-style:none;v-text-anchor:middle;mso-position-horizontal-relative:char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698" stroked="f" o:allowincell="f" style="position:absolute;left:8397;top:60;width:1758;height:267;mso-wrap-style:none;v-text-anchor:middle;mso-position-horizontal-relative:char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700" stroked="f" o:allowincell="f" style="position:absolute;left:1228;top:484;width:1937;height:267;mso-wrap-style:none;v-text-anchor:middle;mso-position-horizontal-relative:char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702" stroked="f" o:allowincell="f" style="position:absolute;left:3053;top:484;width:205;height:267;mso-wrap-style:none;v-text-anchor:middle;mso-position-horizontal-relative:char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704" stroked="f" o:allowincell="f" style="position:absolute;left:3156;top:484;width:2202;height:267;mso-wrap-style:none;v-text-anchor:middle;mso-position-horizontal-relative:char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706" stroked="f" o:allowincell="f" style="position:absolute;left:5254;top:424;width:4949;height:342;mso-wrap-style:none;v-text-anchor:middle;mso-position-horizontal-relative:char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Shape 10226" coordsize="3005964,19812" path="m0,0l3005964,0l3005964,19812l0,19812l0,0e" fillcolor="black" stroked="f" o:allowincell="f" style="position:absolute;left:5254;top:720;width:4733;height:3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09" stroked="f" o:allowincell="f" style="position:absolute;left:1228;top:852;width:8989;height:342;mso-wrap-style:none;v-text-anchor:middle;mso-position-horizontal-relative:char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Shape 10227" coordsize="5561965,19812" path="m0,0l5561965,0l5561965,19812l0,19812l0,0e" fillcolor="black" stroked="f" o:allowincell="f" style="position:absolute;left:1228;top:1147;width:8759;height:3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12" stroked="f" o:allowincell="f" style="position:absolute;left:1228;top:1279;width:8839;height:342;mso-wrap-style:none;v-text-anchor:middle;mso-position-horizontal-relative:char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714" stroked="f" o:allowincell="f" style="position:absolute;left:9931;top:1339;width:171;height:267;mso-wrap-style:none;v-text-anchor:middle;mso-position-horizontal-relative:char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Shape 10228" coordsize="5561965,19812" path="m0,0l5561965,0l5561965,19812l0,19812l0,0e" fillcolor="black" stroked="f" o:allowincell="f" style="position:absolute;left:1228;top:1574;width:8759;height:3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17" stroked="f" o:allowincell="f" style="position:absolute;left:1228;top:1706;width:4527;height:267;mso-wrap-style:none;v-text-anchor:middle;mso-position-horizontal-relative:char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719" stroked="f" o:allowincell="f" style="position:absolute;left:5643;top:1706;width:186;height:267;mso-wrap-style:none;v-text-anchor:middle;mso-position-horizontal-relative:char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721" stroked="f" o:allowincell="f" style="position:absolute;left:5874;top:1706;width:3647;height:267;mso-wrap-style:none;v-text-anchor:middle;mso-position-horizontal-relative:char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723" stroked="f" o:allowincell="f" style="position:absolute;left:9401;top:1706;width:752;height:267;mso-wrap-style:none;v-text-anchor:middle;mso-position-horizontal-relative:char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Shape 10229" coordsize="5561965,15240" path="m0,0l5561965,0l5561965,15240l0,15240l0,0e" fillcolor="black" stroked="f" o:allowincell="f" style="position:absolute;left:1228;top:1937;width:8759;height:2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26" stroked="f" o:allowincell="f" style="position:absolute;left:1228;top:2043;width:1122;height:267;mso-wrap-style:none;v-text-anchor:middle;mso-position-horizontal-relative:char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728" stroked="f" o:allowincell="f" style="position:absolute;left:2287;top:2043;width:4986;height:267;mso-wrap-style:none;v-text-anchor:middle;mso-position-horizontal-relative:char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Shape 10230" coordsize="3772535,15240" path="m0,0l3772535,0l3772535,15240l0,15240l0,0e" fillcolor="black" stroked="f" o:allowincell="f" style="position:absolute;left:1228;top:2273;width:5940;height:2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31" stroked="f" o:allowincell="f" style="position:absolute;left:1259;top:2861;width:335;height:342;mso-wrap-style:none;v-text-anchor:middle;mso-position-horizontal-relative:char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733" stroked="f" o:allowincell="f" style="position:absolute;left:1504;top:2861;width:301;height:342;mso-wrap-style:none;v-text-anchor:middle;mso-position-horizontal-relative:char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735" stroked="f" o:allowincell="f" style="position:absolute;left:1730;top:2861;width:7374;height:342;mso-wrap-style:none;v-text-anchor:middle;mso-position-horizontal-relative:char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866" stroked="f" o:allowincell="f" style="position:absolute;left:0;top:256;width:775;height:673;mso-wrap-style:none;v-text-anchor:middle;mso-position-horizontal-relative:char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329" w:type="dxa"/>
        <w:jc w:val="left"/>
        <w:tblInd w:w="-12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8364"/>
        <w:gridCol w:w="3965"/>
      </w:tblGrid>
      <w:tr>
        <w:trPr>
          <w:trHeight w:val="263" w:hRule="atLeast"/>
        </w:trPr>
        <w:tc>
          <w:tcPr>
            <w:tcW w:w="8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47"/>
              <w:ind w:left="4333" w:right="-23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0425" cy="155575"/>
                      <wp:effectExtent l="0" t="0" r="0" b="0"/>
                      <wp:docPr id="11" name="Group 9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155520"/>
                                <a:chOff x="0" y="0"/>
                                <a:chExt cx="86040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Picture 1737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86040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74000" y="20880"/>
                                  <a:ext cx="374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8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39" style="position:absolute;margin-left:0pt;margin-top:0pt;width:67.75pt;height:12.25pt" coordorigin="0,0" coordsize="1355,245">
                      <v:shape id="shape_0" ID="Picture 1737" stroked="f" o:allowincell="t" style="position:absolute;left:0;top:0;width:1354;height:189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33;width:58;height:2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53"/>
              <w:ind w:left="528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0880" cy="153670"/>
                      <wp:effectExtent l="0" t="0" r="0" b="0"/>
                      <wp:docPr id="12" name="Group 9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1000" cy="153720"/>
                                <a:chOff x="0" y="0"/>
                                <a:chExt cx="3231000" cy="15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Picture 1750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79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Picture 1752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112400" y="0"/>
                                  <a:ext cx="21182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0" style="position:absolute;margin-left:0pt;margin-top:0pt;width:254.4pt;height:12.1pt" coordorigin="0,0" coordsize="5088,242">
                      <v:shape id="shape_0" ID="Picture 1750" stroked="f" o:allowincell="t" style="position:absolute;left:0;top:0;width:1854;height:241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Picture 1752" stroked="f" o:allowincell="t" style="position:absolute;left:1752;top:0;width:3335;height:241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87"/>
              <w:ind w:left="229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5445" cy="155575"/>
                      <wp:effectExtent l="0" t="0" r="0" b="0"/>
                      <wp:docPr id="13" name="Group 9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5280" cy="155520"/>
                                <a:chOff x="0" y="0"/>
                                <a:chExt cx="165528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Picture 1767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96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7040" y="20880"/>
                                  <a:ext cx="374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8" name="Picture 1770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466560" y="0"/>
                                  <a:ext cx="10044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Picture 1772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533520" y="0"/>
                                  <a:ext cx="11041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Picture 1774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576800" y="0"/>
                                  <a:ext cx="7884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1" style="position:absolute;margin-left:0pt;margin-top:0pt;width:130.35pt;height:12.25pt" coordorigin="0,0" coordsize="2607,245">
                      <v:shape id="shape_0" ID="Picture 1767" stroked="f" o:allowincell="t" style="position:absolute;left:0;top:0;width:786;height:189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3;width:58;height:2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770" stroked="f" o:allowincell="t" style="position:absolute;left:735;top:0;width:157;height:189;mso-wrap-style:none;v-text-anchor:middle;mso-position-horizontal-relative:char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Picture 1772" stroked="f" o:allowincell="t" style="position:absolute;left:840;top:0;width:1738;height:189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Picture 1774" stroked="f" o:allowincell="t" style="position:absolute;left:2483;top:0;width:123;height:189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1784" w:right="-2684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168140" cy="217805"/>
                  <wp:effectExtent l="0" t="0" r="0" b="0"/>
                  <wp:docPr id="14" name="Picture 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" t="-26" r="-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-824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1490" cy="343535"/>
                      <wp:effectExtent l="0" t="0" r="0" b="0"/>
                      <wp:docPr id="15" name="Group 9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1560" cy="343440"/>
                                <a:chOff x="0" y="0"/>
                                <a:chExt cx="3031560" cy="34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Picture 1754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429840" y="0"/>
                                  <a:ext cx="9849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Picture 1756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348920" y="0"/>
                                  <a:ext cx="91188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Picture 1758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237760" y="0"/>
                                  <a:ext cx="29340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Picture 1760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472840" y="0"/>
                                  <a:ext cx="7884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Picture 1762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512080" y="0"/>
                                  <a:ext cx="51948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9840" y="118080"/>
                                  <a:ext cx="918720" cy="12240"/>
                                </a:xfrm>
                                <a:custGeom>
                                  <a:avLst/>
                                  <a:gdLst>
                                    <a:gd name="textAreaLeft" fmla="*/ 0 w 520920"/>
                                    <a:gd name="textAreaRight" fmla="*/ 521280 w 5209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8972" h="13716">
                                      <a:moveTo>
                                        <a:pt x="0" y="0"/>
                                      </a:moveTo>
                                      <a:lnTo>
                                        <a:pt x="918972" y="0"/>
                                      </a:lnTo>
                                      <a:lnTo>
                                        <a:pt x="918972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Picture 1776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167040"/>
                                  <a:ext cx="181152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0680" y="191160"/>
                                  <a:ext cx="37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7" name="Picture 1779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780560" y="167040"/>
                                  <a:ext cx="1047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62" style="position:absolute;margin-left:0pt;margin-top:0pt;width:238.7pt;height:27.05pt" coordorigin="0,0" coordsize="4774,541">
                      <v:shape id="shape_0" ID="Picture 1754" stroked="f" o:allowincell="t" style="position:absolute;left:677;top:0;width:1550;height:215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Picture 1756" stroked="f" o:allowincell="t" style="position:absolute;left:2124;top:0;width:1435;height:215;mso-wrap-style:none;v-text-anchor:middle;mso-position-horizontal-relative:char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Picture 1758" stroked="f" o:allowincell="t" style="position:absolute;left:3524;top:0;width:461;height:215;mso-wrap-style:none;v-text-anchor:middle;mso-position-horizontal-relative:char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Picture 1760" stroked="f" o:allowincell="t" style="position:absolute;left:3894;top:0;width:123;height:215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Picture 1762" stroked="f" o:allowincell="t" style="position:absolute;left:3956;top:0;width:817;height:215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Shape 10236" coordsize="918972,13716" path="m0,0l918972,0l918972,13716l0,13716l0,0e" fillcolor="black" stroked="f" o:allowincell="t" style="position:absolute;left:677;top:186;width:1446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Picture 1776" stroked="f" o:allowincell="t" style="position:absolute;left:0;top:263;width:2852;height:215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7;top:301;width:58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779" stroked="f" o:allowincell="t" style="position:absolute;left:2804;top:263;width:164;height:215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-828" w:right="-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2853055"/>
            <wp:effectExtent l="0" t="0" r="0" b="0"/>
            <wp:docPr id="16" name="Picture 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078" w:right="1078" w:gutter="0" w:header="720" w:top="843" w:footer="566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39" w:righ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5032375"/>
            <wp:effectExtent l="0" t="0" r="0" b="0"/>
            <wp:docPr id="17" name="Picture 9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9"/>
        <w:ind w:left="-486" w:right="-4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7741920"/>
            <wp:effectExtent l="0" t="0" r="0" b="0"/>
            <wp:docPr id="19" name="Picture 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89" w:right="-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155575"/>
                <wp:effectExtent l="0" t="0" r="0" b="0"/>
                <wp:docPr id="20" name="Group 9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5520"/>
                          <a:chOff x="0" y="0"/>
                          <a:chExt cx="5543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5552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5543678" h="155448">
                                <a:moveTo>
                                  <a:pt x="0" y="0"/>
                                </a:moveTo>
                                <a:lnTo>
                                  <a:pt x="5543678" y="0"/>
                                </a:lnTo>
                                <a:lnTo>
                                  <a:pt x="5543678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50" style="position:absolute;margin-left:0pt;margin-top:0pt;width:436.5pt;height:12.25pt" coordorigin="0,0" coordsize="8730,245">
                <v:shape id="shape_0" ID="Shape 10238" coordsize="5543678,155448" path="m0,0l5543678,0l5543678,155448l0,155448l0,0e" fillcolor="#2e74b5" stroked="f" o:allowincell="f" style="position:absolute;left:0;top:0;width:8729;height:244;mso-wrap-style:none;v-text-anchor:middle;mso-position-horizontal-relative:char">
                  <v:fill o:detectmouseclick="t" type="solid" color2="#d18b4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33"/>
        <w:ind w:left="358" w:right="-4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507865"/>
            <wp:effectExtent l="0" t="0" r="0" b="0"/>
            <wp:docPr id="21" name="Picture 9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8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89" w:right="-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247015"/>
                <wp:effectExtent l="0" t="0" r="0" b="0"/>
                <wp:docPr id="22" name="Group 9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46960"/>
                          <a:chOff x="0" y="0"/>
                          <a:chExt cx="554364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24696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543678" h="247193">
                                <a:moveTo>
                                  <a:pt x="0" y="0"/>
                                </a:moveTo>
                                <a:lnTo>
                                  <a:pt x="5543678" y="0"/>
                                </a:lnTo>
                                <a:lnTo>
                                  <a:pt x="5543678" y="247193"/>
                                </a:lnTo>
                                <a:lnTo>
                                  <a:pt x="0" y="24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57" style="position:absolute;margin-left:0pt;margin-top:0pt;width:436.5pt;height:19.45pt" coordorigin="0,0" coordsize="8730,389">
                <v:shape id="shape_0" ID="Shape 10240" coordsize="5543678,247193" path="m0,0l5543678,0l5543678,247193l0,247193l0,0e" fillcolor="#2e74b5" stroked="f" o:allowincell="f" style="position:absolute;left:0;top:0;width:8729;height:388;mso-wrap-style:none;v-text-anchor:middle;mso-position-horizontal-relative:char">
                  <v:fill o:detectmouseclick="t" type="solid" color2="#d18b4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440" w:right="1440" w:gutter="0" w:header="760" w:top="1128" w:footer="566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55" w:right="-4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0290" cy="7665720"/>
                <wp:effectExtent l="0" t="0" r="0" b="0"/>
                <wp:docPr id="23" name="Group 8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7665840"/>
                          <a:chOff x="0" y="0"/>
                          <a:chExt cx="6130440" cy="7665840"/>
                        </a:xfrm>
                      </wpg:grpSpPr>
                      <wps:wsp>
                        <wps:cNvSpPr/>
                        <wps:spPr>
                          <a:xfrm>
                            <a:off x="485640" y="5760"/>
                            <a:ext cx="5644440" cy="360720"/>
                          </a:xfrm>
                          <a:custGeom>
                            <a:avLst/>
                            <a:gdLst>
                              <a:gd name="textAreaLeft" fmla="*/ 0 w 3200040"/>
                              <a:gd name="textAreaRight" fmla="*/ 3200400 w 32000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5644261" h="361188">
                                <a:moveTo>
                                  <a:pt x="0" y="0"/>
                                </a:moveTo>
                                <a:lnTo>
                                  <a:pt x="5644261" y="0"/>
                                </a:lnTo>
                                <a:lnTo>
                                  <a:pt x="5644261" y="361188"/>
                                </a:lnTo>
                                <a:lnTo>
                                  <a:pt x="0" y="3611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250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147400" y="109080"/>
                            <a:ext cx="641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6760" y="1357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2503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726640" y="109080"/>
                            <a:ext cx="1155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2505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819520" y="109080"/>
                            <a:ext cx="100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2507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886840" y="109080"/>
                            <a:ext cx="16452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5644440" cy="9000"/>
                          </a:xfrm>
                          <a:custGeom>
                            <a:avLst/>
                            <a:gdLst>
                              <a:gd name="textAreaLeft" fmla="*/ 0 w 3200040"/>
                              <a:gd name="textAreaRight" fmla="*/ 3200400 w 320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261" h="9144">
                                <a:moveTo>
                                  <a:pt x="0" y="0"/>
                                </a:moveTo>
                                <a:lnTo>
                                  <a:pt x="5644261" y="0"/>
                                </a:lnTo>
                                <a:lnTo>
                                  <a:pt x="56442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67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7200"/>
                            <a:ext cx="5644440" cy="9000"/>
                          </a:xfrm>
                          <a:custGeom>
                            <a:avLst/>
                            <a:gdLst>
                              <a:gd name="textAreaLeft" fmla="*/ 0 w 3200040"/>
                              <a:gd name="textAreaRight" fmla="*/ 3200400 w 320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261" h="9144">
                                <a:moveTo>
                                  <a:pt x="0" y="0"/>
                                </a:moveTo>
                                <a:lnTo>
                                  <a:pt x="5644261" y="0"/>
                                </a:lnTo>
                                <a:lnTo>
                                  <a:pt x="56442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760"/>
                            <a:ext cx="9000" cy="360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11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1188"/>
                                </a:lnTo>
                                <a:lnTo>
                                  <a:pt x="0" y="3611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252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689760"/>
                            <a:ext cx="5724000" cy="69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954" style="position:absolute;margin-left:0pt;margin-top:0pt;width:482.7pt;height:603.6pt" coordorigin="0,0" coordsize="9654,12072">
                <v:shape id="shape_0" ID="Shape 10242" coordsize="5644261,361188" path="m0,0l5644261,0l5644261,361188l0,361188l0,0e" fillcolor="#2e74b5" stroked="f" o:allowincell="f" style="position:absolute;left:765;top:9;width:8888;height:567;mso-wrap-style:none;v-text-anchor:middle;mso-position-horizontal-relative:char">
                  <v:fill o:detectmouseclick="t" type="solid" color2="#d18b4a"/>
                  <v:stroke color="#3465a4" joinstyle="round" endcap="flat"/>
                  <w10:wrap type="none"/>
                </v:shape>
                <v:shape id="shape_0" ID="Picture 2500" stroked="f" o:allowincell="f" style="position:absolute;left:3382;top:172;width:1009;height:24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214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03" stroked="f" o:allowincell="f" style="position:absolute;left:4294;top:172;width:181;height:241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2505" stroked="f" o:allowincell="f" style="position:absolute;left:4440;top:172;width:157;height:241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2507" stroked="f" o:allowincell="f" style="position:absolute;left:4546;top:172;width:2590;height:241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Shape 10243" coordsize="9144,9144" path="m0,0l9144,0l9144,9144l0,9144l0,0e" fillcolor="black" stroked="f" o:allowincell="f" style="position:absolute;left:75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44" coordsize="5644261,9144" path="m0,0l5644261,0l5644261,9144l0,9144l0,0e" fillcolor="black" stroked="f" o:allowincell="f" style="position:absolute;left:765;top:0;width:88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45" coordsize="9144,9144" path="m0,0l9144,0l9144,9144l0,9144l0,0e" fillcolor="black" stroked="f" o:allowincell="f" style="position:absolute;left:755;top:57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46" coordsize="5644261,9144" path="m0,0l5644261,0l5644261,9144l0,9144l0,0e" fillcolor="black" stroked="f" o:allowincell="f" style="position:absolute;left:765;top:578;width:88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47" coordsize="9144,361188" path="m0,0l9144,0l9144,361188l0,361188l0,0e" fillcolor="black" stroked="f" o:allowincell="f" style="position:absolute;left:755;top:9;width:13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521" stroked="f" o:allowincell="f" style="position:absolute;left:0;top:1086;width:9013;height:10985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362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ind w:left="5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8031480"/>
            <wp:effectExtent l="0" t="0" r="0" b="0"/>
            <wp:docPr id="25" name="Picture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7"/>
      <w:footerReference w:type="default" r:id="rId178"/>
      <w:type w:val="nextPage"/>
      <w:pgSz w:w="11906" w:h="16838"/>
      <w:pgMar w:left="1440" w:right="1440" w:gutter="0" w:header="720" w:top="1104" w:footer="5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6878955</wp:posOffset>
              </wp:positionH>
              <wp:positionV relativeFrom="page">
                <wp:posOffset>10058400</wp:posOffset>
              </wp:positionV>
              <wp:extent cx="368300" cy="274320"/>
              <wp:effectExtent l="1905" t="1905" r="2540" b="2540"/>
              <wp:wrapSquare wrapText="bothSides"/>
              <wp:docPr id="18" name="Group 98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280" cy="274320"/>
                        <a:chOff x="0" y="0"/>
                        <a:chExt cx="368280" cy="274320"/>
                      </a:xfrm>
                    </wpg:grpSpPr>
                    <wps:wsp>
                      <wps:cNvSpPr/>
                      <wps:spPr>
                        <a:xfrm>
                          <a:off x="241200" y="179640"/>
                          <a:ext cx="127080" cy="94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27254" h="94805">
                              <a:moveTo>
                                <a:pt x="127254" y="0"/>
                              </a:moveTo>
                              <a:lnTo>
                                <a:pt x="0" y="94805"/>
                              </a:lnTo>
                              <a:lnTo>
                                <a:pt x="32893" y="3225"/>
                              </a:lnTo>
                              <a:cubicBezTo>
                                <a:pt x="45720" y="17780"/>
                                <a:pt x="79502" y="17780"/>
                                <a:pt x="1272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209160 w 208800"/>
                            <a:gd name="textAreaTop" fmla="*/ 0 h 155520"/>
                            <a:gd name="textAreaBottom" fmla="*/ 155880 h 155520"/>
                          </a:gdLst>
                          <a:ahLst/>
                          <a:rect l="textAreaLeft" t="textAreaTop" r="textAreaRight" b="textAreaBottom"/>
                          <a:pathLst>
                            <a:path w="368300" h="274320">
                              <a:moveTo>
                                <a:pt x="0" y="0"/>
                              </a:moveTo>
                              <a:lnTo>
                                <a:pt x="0" y="274320"/>
                              </a:lnTo>
                              <a:lnTo>
                                <a:pt x="241046" y="274320"/>
                              </a:lnTo>
                              <a:lnTo>
                                <a:pt x="368300" y="179515"/>
                              </a:lnTo>
                              <a:lnTo>
                                <a:pt x="3683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179640"/>
                          <a:ext cx="127080" cy="94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27254" h="94805">
                              <a:moveTo>
                                <a:pt x="0" y="94805"/>
                              </a:moveTo>
                              <a:lnTo>
                                <a:pt x="32893" y="3225"/>
                              </a:lnTo>
                              <a:cubicBezTo>
                                <a:pt x="45720" y="17780"/>
                                <a:pt x="79502" y="17780"/>
                                <a:pt x="12725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0200" y="68040"/>
                          <a:ext cx="687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320" y="49680"/>
                          <a:ext cx="37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896" style="position:absolute;margin-left:541.65pt;margin-top:792pt;width:29pt;height:21.6pt" coordorigin="10833,15840" coordsize="580,432">
              <v:shape id="shape_0" ID="Shape 9897" coordsize="127254,94805" path="m127254,0l0,94805l32893,3225c45720,17780,79502,17780,127254,0xe" fillcolor="#cdcdcd" stroked="f" o:allowincell="f" style="position:absolute;left:11213;top:16123;width:199;height:148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square"/>
              </v:shape>
              <v:shape id="shape_0" ID="Shape 9898" coordsize="368300,274320" path="m0,0l0,274320l241046,274320l368300,179515l368300,0l0,0xe" stroked="t" o:allowincell="f" style="position:absolute;left:10833;top:15840;width:579;height:431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square"/>
              </v:shape>
              <v:shape id="shape_0" ID="Shape 9899" coordsize="127254,94805" path="m0,94805l32893,3225c45720,17780,79502,17780,127254,0e" stroked="t" o:allowincell="f" style="position:absolute;left:11213;top:16123;width:199;height:148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square"/>
              </v:shape>
              <v:shape id="shape_0" stroked="f" o:allowincell="f" style="position:absolute;left:11085;top:15947;width:107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166;top:15918;width:58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Appel à projets FDVA « Fonctionnement – Projets structurants/innovants – 2022 – Saône et Loire.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20" w:leader="none"/>
      </w:tabs>
      <w:spacing w:lineRule="auto" w:line="256"/>
      <w:ind w:left="-362" w:hanging="0"/>
      <w:rPr/>
    </w:pPr>
    <w:r>
      <w:rPr>
        <w:color w:val="808080"/>
      </w:rPr>
      <w:t xml:space="preserve">Appel à projets FDVA « Fonctionnement-Projet structurant et/ou innovant » </w:t>
    </w:r>
    <w:r>
      <w:rPr>
        <w:rFonts w:eastAsia="Wingdings 2" w:cs="Wingdings 2" w:ascii="Wingdings 2" w:hAnsi="Wingdings 2"/>
        <w:color w:val="808080"/>
      </w:rPr>
      <w:t></w:t>
    </w:r>
    <w:r>
      <w:rPr>
        <w:color w:val="808080"/>
      </w:rPr>
      <w:t xml:space="preserve"> 2022 </w:t>
    </w:r>
    <w:r>
      <w:rPr>
        <w:rFonts w:eastAsia="Wingdings 2" w:cs="Wingdings 2" w:ascii="Wingdings 2" w:hAnsi="Wingdings 2"/>
        <w:color w:val="808080"/>
      </w:rPr>
      <w:t></w:t>
    </w:r>
    <w:r>
      <w:rPr>
        <w:color w:val="808080"/>
      </w:rPr>
      <w:t xml:space="preserve"> Saône et Loir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color w:val="80808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20" w:leader="none"/>
      </w:tabs>
      <w:spacing w:lineRule="auto" w:line="256"/>
      <w:ind w:left="-362" w:hanging="0"/>
      <w:rPr/>
    </w:pPr>
    <w:r>
      <w:rPr>
        <w:color w:val="808080"/>
      </w:rPr>
      <w:t xml:space="preserve">Appel à projets FDVA « Fonctionnement-Projet structurant et/ou innovant » </w:t>
    </w:r>
    <w:r>
      <w:rPr>
        <w:rFonts w:eastAsia="Wingdings 2" w:cs="Wingdings 2" w:ascii="Wingdings 2" w:hAnsi="Wingdings 2"/>
        <w:color w:val="808080"/>
      </w:rPr>
      <w:t></w:t>
    </w:r>
    <w:r>
      <w:rPr>
        <w:color w:val="808080"/>
      </w:rPr>
      <w:t xml:space="preserve"> 2022 </w:t>
    </w:r>
    <w:r>
      <w:rPr>
        <w:rFonts w:eastAsia="Wingdings 2" w:cs="Wingdings 2" w:ascii="Wingdings 2" w:hAnsi="Wingdings 2"/>
        <w:color w:val="808080"/>
      </w:rPr>
      <w:t></w:t>
    </w:r>
    <w:r>
      <w:rPr>
        <w:color w:val="808080"/>
      </w:rPr>
      <w:t xml:space="preserve"> Saône et Loir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color w:val="80808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362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6946265</wp:posOffset>
              </wp:positionH>
              <wp:positionV relativeFrom="page">
                <wp:posOffset>719455</wp:posOffset>
              </wp:positionV>
              <wp:extent cx="6350" cy="373380"/>
              <wp:effectExtent l="0" t="0" r="635" b="635"/>
              <wp:wrapSquare wrapText="bothSides"/>
              <wp:docPr id="24" name="Group 99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373320"/>
                        <a:chOff x="0" y="0"/>
                        <a:chExt cx="6480" cy="373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4320"/>
                          <a:ext cx="6480" cy="90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6480" cy="358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9144" h="3611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61188"/>
                              </a:lnTo>
                              <a:lnTo>
                                <a:pt x="0" y="3611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972" style="position:absolute;margin-left:546.95pt;margin-top:56.65pt;width:0.5pt;height:29.4pt" coordorigin="10939,1133" coordsize="10,588">
              <v:shape id="shape_0" ID="Shape 10260" coordsize="9144,9144" path="m0,0l9144,0l9144,9144l0,9144l0,0e" fillcolor="black" stroked="f" o:allowincell="f" style="position:absolute;left:10939;top:1133;width: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261" coordsize="9144,9144" path="m0,0l9144,0l9144,9144l0,9144l0,0e" fillcolor="black" stroked="f" o:allowincell="f" style="position:absolute;left:10939;top:1706;width: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262" coordsize="9144,361188" path="m0,0l9144,0l9144,361188l0,361188l0,0e" fillcolor="black" stroked="f" o:allowincell="f" style="position:absolute;left:10939;top:1142;width:9;height:5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</w:pPr>
    <w:rPr>
      <w:rFonts w:ascii="Calibri" w:hAnsi="Calibri" w:eastAsia="Calibri" w:cs="Calibri"/>
      <w:color w:val="000000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68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69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70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71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72" Type="http://schemas.openxmlformats.org/officeDocument/2006/relationships/hyperlink" Target="https://www.legifrance.gouv.fr/affichTexteArticle.do;jsessionid=E04F50A5BD1AF544D6F95A1B0339186C.tplgfr37s_2?idArticle=LEGIARTI000025576286&amp;cidTexte=JORFTEXT000000215117&amp;dateTexte=20150508&amp;categorieLien=id&amp;oldAction=&amp;nbResultRech=" TargetMode="External"/><Relationship Id="rId73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4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5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6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7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8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79" Type="http://schemas.openxmlformats.org/officeDocument/2006/relationships/hyperlink" Target="https://www.legifrance.gouv.fr/affichTexte.do?cidTexte=JORFTEXT000034637625&amp;fastPos=3&amp;fastReqId=1252454633&amp;categorieLien=cid&amp;oldAction=rechTexte" TargetMode="Externa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65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65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image" Target="media/image81.jpe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jpeg"/><Relationship Id="rId174" Type="http://schemas.openxmlformats.org/officeDocument/2006/relationships/header" Target="header2.xml"/><Relationship Id="rId175" Type="http://schemas.openxmlformats.org/officeDocument/2006/relationships/footer" Target="footer2.xml"/><Relationship Id="rId176" Type="http://schemas.openxmlformats.org/officeDocument/2006/relationships/image" Target="media/image82.jpeg"/><Relationship Id="rId177" Type="http://schemas.openxmlformats.org/officeDocument/2006/relationships/header" Target="header3.xml"/><Relationship Id="rId178" Type="http://schemas.openxmlformats.org/officeDocument/2006/relationships/footer" Target="footer3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Valérie</dc:creator>
  <dc:description/>
  <cp:keywords/>
  <dc:language>en-US</dc:language>
  <cp:lastModifiedBy>CWorlein</cp:lastModifiedBy>
  <dcterms:modified xsi:type="dcterms:W3CDTF">2022-03-02T08:34:00Z</dcterms:modified>
  <cp:revision>2</cp:revision>
  <dc:subject/>
  <dc:title> </dc:title>
</cp:coreProperties>
</file>