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ANNEXE 3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17"/>
        <w:gridCol w:w="119"/>
        <w:gridCol w:w="765"/>
        <w:gridCol w:w="374"/>
        <w:gridCol w:w="194"/>
        <w:gridCol w:w="1537"/>
        <w:gridCol w:w="195"/>
        <w:gridCol w:w="818"/>
        <w:gridCol w:w="551"/>
        <w:gridCol w:w="69"/>
        <w:gridCol w:w="1369"/>
      </w:tblGrid>
      <w:tr>
        <w:trPr>
          <w:trHeight w:val="525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 xml:space="preserve">Bordere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Attestation certifiant le coût réel d’achat de capteurs CO2 à compter du 28 avril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Dénomination de la collectivité territoriale</w:t>
              <w:br/>
              <w:t xml:space="preserve"> ou EPCI concern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Nombre de capteurs CO2 ach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 xml:space="preserve">(par factur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 xml:space="preserve">Dates d’émission des factures (par ordre chronologique, ces factures ne devant pas être antérieures au 28 avril 2021 )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Coût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 xml:space="preserve">TT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lang w:eastAsia="fr-FR"/>
              </w:rPr>
              <w:t>(€)</w:t>
            </w:r>
          </w:p>
        </w:tc>
      </w:tr>
      <w:tr>
        <w:trPr>
          <w:trHeight w:val="17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>Ville de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 xml:space="preserve">Code pos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  <w:t xml:space="preserve">(ou codes postaux correspondant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  <w:t xml:space="preserve">TOTAL GENERA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fr-F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'agent comptable de la collectivité</w:t>
            </w:r>
          </w:p>
        </w:tc>
        <w:tc>
          <w:tcPr>
            <w:tcW w:w="30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Le représentant de la collectivité territoriale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3:00Z</dcterms:created>
  <dc:creator>Utilisateur Windows</dc:creator>
  <dc:description/>
  <cp:keywords/>
  <dc:language>en-US</dc:language>
  <cp:lastModifiedBy>Utilisateur Windows</cp:lastModifiedBy>
  <dcterms:modified xsi:type="dcterms:W3CDTF">2021-11-19T09:54:00Z</dcterms:modified>
  <cp:revision>1</cp:revision>
  <dc:subject/>
  <dc:title/>
</cp:coreProperties>
</file>