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IRE DE DEMANDE DE SUB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CHAT DE CAPTEURS CO2 EN MILIEU SCOLAIRE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emande de participation de l’Etat au financement de l’acquisition de capteurs CO2 destinés au milieu scolaire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DENTIFICATION DE LA COLLECTIVITE TERRITORIALE OU DE L’EPCI EFFECTUANT LA DEM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 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se 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éléphone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Numéro de SIRET : 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TION DU SERVICE ET DE LA PERSONNE CHARGES DU DOSSIER :</w:t>
      </w:r>
    </w:p>
    <w:p>
      <w:pPr>
        <w:pStyle w:val="Normal"/>
        <w:rPr/>
      </w:pPr>
      <w:r>
        <w:rPr/>
        <w:t xml:space="preserve">Nom :     </w:t>
        <w:tab/>
        <w:tab/>
        <w:tab/>
        <w:tab/>
        <w:tab/>
        <w:tab/>
        <w:tab/>
        <w:t>Prénom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Fonction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rvice 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éléphone : </w:t>
      </w:r>
    </w:p>
    <w:p>
      <w:pPr>
        <w:pStyle w:val="Normal"/>
        <w:rPr>
          <w:rFonts w:cs="Calibri"/>
        </w:rPr>
      </w:pPr>
      <w:r>
        <w:rPr>
          <w:rFonts w:cs="Calibri"/>
        </w:rPr>
        <w:t>Courriel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CODES POSTAUX DES ADRESSES DES ECOLES PUBLIQUES (</w:t>
      </w:r>
      <w:r>
        <w:rPr>
          <w:rFonts w:cs="Calibri"/>
          <w:b/>
          <w:u w:val="single"/>
        </w:rPr>
        <w:t>1ER DEGRE UNIQUEMENT</w:t>
      </w:r>
      <w:r>
        <w:rPr/>
        <w:t>) RATTACHEES A LA COLLECTIVITE TERRITORIALE /A L’EPCI EFFECTUANT LA DEMANDE :</w:t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NOMBRE DE CAPTEURS CO2 LIVRES DEPUIS LE 28 AVRIL 2021, DANS LES ECOLES PUBLIQUES (1</w:t>
      </w:r>
      <w:r>
        <w:rPr>
          <w:rFonts w:cs="Calibri"/>
          <w:b/>
          <w:vertAlign w:val="superscript"/>
        </w:rPr>
        <w:t>er</w:t>
      </w:r>
      <w:r>
        <w:rPr/>
        <w:t xml:space="preserve"> DEGRE) OU EPLE : </w:t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ONTANT TOTAL DE LA/DES FACTURE(S) CORRESPONDANT A L’ACHAT DES CAPTEURS CO2 LIVRES DANS LES ECOLES PUBIQUES OU EPLE (TTC, cout réel d’achat – factures postérieures au 28 avril 2021) : </w:t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>
          <w:trHeight w:val="5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ESTIMATION DU NOMBRE D’ELEVES AFFECTES DANS LES ECOLES PUBLIQUE DU 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DEGRE OU DANS LES EPLE (MENJS) RELEVANT DE LA COLLECTIVITE OU DE L’EPCI (année 2020-2021)</w:t>
      </w:r>
    </w:p>
    <w:p>
      <w:pPr>
        <w:pStyle w:val="Paragraphedeliste"/>
        <w:ind w:left="1080" w:hanging="0"/>
        <w:rPr/>
      </w:pPr>
      <w:r>
        <w:rPr>
          <w:rFonts w:cs="Calibri"/>
          <w:b/>
          <w:i/>
        </w:rPr>
        <w:t xml:space="preserve">Rubrique à </w:t>
      </w:r>
      <w:r>
        <w:rPr>
          <w:rFonts w:cs="Calibri"/>
          <w:b/>
          <w:i/>
          <w:u w:val="single"/>
        </w:rPr>
        <w:t>caractère facultatif</w:t>
      </w:r>
      <w:r>
        <w:rPr/>
        <w:t xml:space="preserve"> qu’il n’est pas indispensable de renseigner, les services académiques disposant de ces données </w:t>
      </w:r>
    </w:p>
    <w:tbl>
      <w:tblPr>
        <w:tblW w:w="2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 xml:space="preserve">Lieu, date </w:t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 xml:space="preserve">Signature du représentant de la collectivité territoriale </w:t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IECES JOINTES AU DOSSIER (cocher la case) : </w:t>
      </w:r>
    </w:p>
    <w:p>
      <w:pPr>
        <w:pStyle w:val="Paragraphedeliste"/>
        <w:ind w:left="177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</w:rPr>
      </w:pPr>
      <w:r>
        <w:rPr>
          <w:b/>
        </w:rPr>
        <w:t xml:space="preserve">Facture visée par le représentant de la collectivité ou de l’EPCI et certifiée par son agent comptable </w:t>
      </w:r>
      <w:r>
        <w:rPr>
          <w:b/>
          <w:u w:val="single"/>
        </w:rPr>
        <w:t>ou</w:t>
      </w:r>
      <w:r>
        <w:rPr>
          <w:b/>
        </w:rPr>
        <w:t xml:space="preserve"> en cas de factures partielles ou multiples, bordereau signé par la collectivité et certifié par l’agent comptable (bordereau </w:t>
      </w:r>
      <w:r>
        <w:rPr>
          <w:b/>
          <w:u w:val="single"/>
        </w:rPr>
        <w:t xml:space="preserve">obligatoire </w:t>
      </w:r>
      <w:r>
        <w:rPr>
          <w:b/>
        </w:rPr>
        <w:t xml:space="preserve">en cas de factures multiples ou partielles) </w:t>
      </w:r>
    </w:p>
    <w:p>
      <w:pPr>
        <w:pStyle w:val="Paragraphedelist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/>
      </w:pPr>
      <w:r>
        <w:rPr>
          <w:b/>
        </w:rPr>
        <w:t xml:space="preserve">Attestation établie par le représentant de la collectivité précisant le nombre </w:t>
      </w:r>
      <w:r>
        <w:rPr>
          <w:rFonts w:cs="Calibri"/>
          <w:b/>
        </w:rPr>
        <w:t>de capteurs livrés dans chaque école publique (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degré) ou établissement public local d’enseignement (EPLE) depuis le 28 avril 202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Utilisateur Windows</dc:creator>
  <dc:description/>
  <cp:keywords/>
  <dc:language>en-US</dc:language>
  <cp:lastModifiedBy>Utilisateur Windows</cp:lastModifiedBy>
  <dcterms:modified xsi:type="dcterms:W3CDTF">2021-11-19T09:52:00Z</dcterms:modified>
  <cp:revision>1</cp:revision>
  <dc:subject/>
  <dc:title/>
</cp:coreProperties>
</file>