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  <w:t>FICHE ACTION 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  <w:t>« Monographie : mise à disposition de ressources issues de l’entreprise pour une utilisation pédagogique 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061"/>
      </w:tblGrid>
      <w:tr>
        <w:trPr>
          <w:trHeight w:val="558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60" w:after="60"/>
              <w:ind w:left="288" w:right="57" w:hanging="0"/>
              <w:rPr>
                <w:rFonts w:ascii="Trebuchet MS" w:hAnsi="Trebuchet MS" w:cs="Trebuchet MS"/>
                <w:b/>
                <w:b/>
                <w:strike/>
              </w:rPr>
            </w:pPr>
            <w:r>
              <w:rPr>
                <w:rFonts w:cs="Trebuchet MS" w:ascii="Trebuchet MS" w:hAnsi="Trebuchet MS"/>
                <w:b/>
                <w:strike/>
              </w:rPr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trike/>
                <w:sz w:val="32"/>
              </w:rPr>
            </w:pPr>
            <w:r>
              <w:rPr>
                <w:rFonts w:cs="Trebuchet MS" w:ascii="Trebuchet MS" w:hAnsi="Trebuchet MS"/>
                <w:b/>
                <w:strike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tif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enseignants de terminale STMG prennent appui sur l’exemple de monographies pour permettre une approche globale de l’organisation des entreprises.</w:t>
            </w:r>
          </w:p>
        </w:tc>
      </w:tr>
      <w:tr>
        <w:trPr>
          <w:trHeight w:val="558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jectifs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ermettre aux élèves d’avoir accès à un volume suffisant d’informations de terrain sur une même entreprise en vue d’enrichir les documents ressources. La monographie doit également servir de support à l’apprentissage de plusieurs éléments du référenti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méliorer leur connaissance du milieu professionnel </w:t>
            </w:r>
          </w:p>
        </w:tc>
      </w:tr>
      <w:tr>
        <w:trPr>
          <w:trHeight w:val="500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Bénéficiaires  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21" w:hanging="0"/>
              <w:rPr>
                <w:strike/>
              </w:rPr>
            </w:pPr>
            <w:r>
              <w:rPr/>
              <w:t>Elèves de terminale STMG</w:t>
            </w:r>
          </w:p>
        </w:tc>
      </w:tr>
      <w:tr>
        <w:trPr>
          <w:trHeight w:val="487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auto" w:line="240" w:before="120" w:after="120"/>
              <w:ind w:left="288" w:right="57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lendrier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Phase de recherche d’entreprise : Février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Phase de collecte des informations : Février – Mars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Phase de rencontre des enseignants avec les entreprises : Mars – Avril 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Phase de concertation en équipe pédagogique et construction de la monographie : Mai – Juin </w:t>
            </w:r>
          </w:p>
        </w:tc>
      </w:tr>
      <w:tr>
        <w:trPr>
          <w:trHeight w:val="487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auto" w:line="240" w:before="120" w:after="120"/>
              <w:ind w:left="288" w:right="57" w:hanging="360"/>
              <w:rPr/>
            </w:pPr>
            <w:r>
              <w:rPr>
                <w:rFonts w:cs="Trebuchet MS" w:ascii="Trebuchet MS" w:hAnsi="Trebuchet MS"/>
                <w:b/>
              </w:rPr>
              <w:t>Point</w:t>
            </w:r>
            <w:r>
              <w:rPr/>
              <w:t>s de vigilance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</w:tblGrid>
            <w:tr>
              <w:trPr>
                <w:trHeight w:val="1856" w:hRule="atLeast"/>
              </w:trPr>
              <w:tc>
                <w:tcPr>
                  <w:tcW w:w="68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Il convient de s’assurer de l’autorisation d’exploitation et de diffusion des éléments caractéristiques des entreprise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savoir : Autorisation d’utilisation et de diffusion sur supports pédagogiques multiples (papier, fichier numérique, consultation en ligne, sites internet de l’Education nationale 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ques et éléments d’identification visuelle (logo, marque, dessin, catalogue…),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ut document en accès libre sur internet (site de la société, site des revendeurs, réseaux sociaux, articles de presse),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cuments payants tels que les données comptables disponibles auprès du greffe de tribunal de commerce,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s des collaborateurs,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hotographies du magasin d’usine,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hotographies de l’atelier,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c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04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612" w:right="57" w:hanging="324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ésultats attendus 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sation de documents issus de l’entreprise conformément au référentiel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23"/>
        <w:gridCol w:w="5386"/>
      </w:tblGrid>
      <w:tr>
        <w:trPr>
          <w:trHeight w:val="3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c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i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Modalité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éciser la commande auprès de la CP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ps d’inspe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Le COTECH se réunit afin de déterminer les éléments nécessaires à la rédaction de la monographie. </w:t>
            </w:r>
          </w:p>
          <w:p>
            <w:pPr>
              <w:pStyle w:val="Sansinterligne"/>
              <w:rPr/>
            </w:pPr>
            <w:r>
              <w:rPr/>
              <w:t>(Cf. annexe ci-jointe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er les entrepris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CPME diffuse la demande auprès des entreprises adhérentes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mettre au corps d’inspec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CPME adresse le nom des entreprises volontaires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mettre aux établissements scolair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rps d’inspec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 corps d’inspection sert d’interface pour orienter les enseignants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mettre le résultat de la production au corps d’inspec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 EPLE adressent les travaux des élèves au corps d’inspection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mettre le résultat de la production aux entreprises concerné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ps d’inspe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 corps d’inspection adresse les travaux des élèves aux entreprises concernées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/>
              <w:t>Mettre à disposition de la production aux EPLE de la région académiq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ps d’inspe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 xml:space="preserve">Le corps d’inspection met à disposition les données par liste de diffusion et sur les sites disciplinaires académiques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9"/>
        </w:tabs>
        <w:ind w:left="1069" w:hanging="360"/>
      </w:pPr>
      <w:rPr>
        <w:rFonts w:ascii="Wingdings 3" w:hAnsi="Wingdings 3" w:cs="Wingdings 3" w:hint="default"/>
        <w:sz w:val="16"/>
        <w:color w:val="C0C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</w:rPr>
  </w:style>
  <w:style w:type="character" w:styleId="WW8Num6z2">
    <w:name w:val="WW8Num6z2"/>
    <w:qFormat/>
    <w:rPr>
      <w:rFonts w:ascii="Wingdings" w:hAnsi="Wingdings" w:cs="Wingdings"/>
      <w:color w:val="000000"/>
      <w:sz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Utilisateur Windows</dc:creator>
  <dc:description/>
  <cp:keywords/>
  <dc:language>en-US</dc:language>
  <cp:lastModifiedBy>Utilisateur Windows</cp:lastModifiedBy>
  <cp:lastPrinted>2020-10-08T09:40:00Z</cp:lastPrinted>
  <dcterms:modified xsi:type="dcterms:W3CDTF">2021-11-22T14:48:00Z</dcterms:modified>
  <cp:revision>10</cp:revision>
  <dc:subject/>
  <dc:title/>
</cp:coreProperties>
</file>