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9C2B6E"/>
          <w:left w:val="single" w:sz="4" w:space="4" w:color="9C2B6E"/>
          <w:bottom w:val="single" w:sz="4" w:space="1" w:color="9C2B6E"/>
          <w:right w:val="single" w:sz="4" w:space="4" w:color="9C2B6E"/>
        </w:pBdr>
        <w:spacing w:before="0" w:after="0"/>
        <w:rPr/>
      </w:pPr>
      <w:r>
        <w:rPr>
          <w:rFonts w:cs="Calibri"/>
          <w:color w:val="9C2B6E"/>
          <w:szCs w:val="40"/>
          <w:lang w:val="fr-FR"/>
        </w:rPr>
        <w:t>Concours Entreprise à la Une</w:t>
      </w:r>
      <w:r>
        <w:rPr/>
        <w:t xml:space="preserve"> - Session 2021-2022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19"/>
      </w:tblGrid>
      <w:tr>
        <w:trPr>
          <w:trHeight w:val="140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snapToGrid w:val="false"/>
              <w:ind w:left="2117" w:hanging="0"/>
              <w:jc w:val="center"/>
              <w:rPr>
                <w:rFonts w:ascii="Calibri" w:hAnsi="Calibri" w:cs="Calibri"/>
                <w:b/>
                <w:b/>
                <w:sz w:val="8"/>
                <w:highlight w:val="yellow"/>
              </w:rPr>
            </w:pPr>
            <w:r>
              <w:rPr>
                <w:rFonts w:cs="Calibri" w:ascii="Calibri" w:hAnsi="Calibri"/>
                <w:b/>
                <w:sz w:val="8"/>
                <w:highlight w:val="yellow"/>
              </w:rPr>
            </w:r>
          </w:p>
          <w:p>
            <w:pPr>
              <w:pStyle w:val="Fxnormal"/>
              <w:ind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Document d’accompagnement de l’article</w:t>
            </w:r>
          </w:p>
          <w:p>
            <w:pPr>
              <w:pStyle w:val="Fxnormal"/>
              <w:ind w:hanging="0"/>
              <w:jc w:val="left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à retourner </w:t>
            </w:r>
            <w:r>
              <w:rPr>
                <w:rFonts w:cs="Calibri" w:ascii="Calibri" w:hAnsi="Calibri"/>
                <w:b/>
                <w:i/>
                <w:color w:val="990033"/>
                <w:sz w:val="22"/>
                <w:szCs w:val="22"/>
                <w:u w:val="single"/>
              </w:rPr>
              <w:t>avant le 14 janvier 2022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à :</w:t>
            </w:r>
          </w:p>
          <w:p>
            <w:pPr>
              <w:pStyle w:val="Fxnormal"/>
              <w:spacing w:before="60" w:after="0"/>
              <w:ind w:hanging="0"/>
              <w:jc w:val="left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our l’académie de Besançon : par courriel à severine.fusaro@region-academique-bourgogne-franche-comte.fr ou par courrier à DRAFPIC - REE, 45 avenue Carnot - 25030 Besançon Cedex</w:t>
            </w:r>
          </w:p>
          <w:p>
            <w:pPr>
              <w:pStyle w:val="Fxnormal"/>
              <w:spacing w:before="6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pacing w:val="-4"/>
              </w:rPr>
              <w:t>Pour l’académie de Dijon : par courriel à cree@ac-dijon.fr  ou par courrier à DRAFPIC – REE , 2 G rue du général Delaborde – BP 81 921 – 21019 Dijon cedex</w:t>
            </w:r>
          </w:p>
        </w:tc>
      </w:tr>
      <w:tr>
        <w:trPr>
          <w:trHeight w:val="129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2258" w:leader="none"/>
                <w:tab w:val="left" w:pos="2400" w:leader="none"/>
                <w:tab w:val="right" w:pos="7506" w:leader="dot"/>
              </w:tabs>
              <w:snapToGrid w:val="false"/>
              <w:ind w:hanging="0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 de l’établissement : </w:t>
              <w:tab/>
              <w:tab/>
            </w:r>
          </w:p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ou niveau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mbre d’élèves/étudia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  <w:tab/>
            </w:r>
          </w:p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prénom du professeur référent :</w:t>
            </w:r>
          </w:p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riel du professeur référen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de l’entreprise :</w:t>
            </w:r>
          </w:p>
          <w:p>
            <w:pPr>
              <w:pStyle w:val="Fxnormal"/>
              <w:tabs>
                <w:tab w:val="clear" w:pos="709"/>
                <w:tab w:val="right" w:pos="2825" w:leader="none"/>
                <w:tab w:val="left" w:pos="3109" w:leader="none"/>
                <w:tab w:val="right" w:pos="7506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é :</w:t>
            </w:r>
          </w:p>
        </w:tc>
      </w:tr>
      <w:tr>
        <w:trPr>
          <w:trHeight w:val="166" w:hRule="atLeast"/>
        </w:trPr>
        <w:tc>
          <w:tcPr>
            <w:tcW w:w="10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xnormal"/>
              <w:snapToGrid w:val="false"/>
              <w:ind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re de l’artic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napToGrid w:val="false"/>
              <w:spacing w:before="100" w:after="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bre de caractères 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= signes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napToGrid w:val="false"/>
              <w:spacing w:before="100" w:after="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u w:val="single"/>
              </w:rPr>
              <w:t>Voir article 5 du règlement</w:t>
            </w:r>
            <w:r>
              <w:rPr>
                <w:rFonts w:cs="Calibri" w:ascii="Calibri" w:hAnsi="Calibri"/>
                <w:i/>
              </w:rPr>
              <w:t> : le corps de texte de l’article doit contenir 2 750 signes maximum espaces compris (hors titre et chapô)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A vérifier avec un traitement de texte (Word ou OpenOffice)</w:t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120" w:after="0"/>
              <w:ind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le de reportage choisi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napToGrid w:val="false"/>
              <w:spacing w:before="100" w:after="60"/>
              <w:ind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e de travail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ind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hoix de l’entreprise,  disciplines mobilisées, dispositif, …)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napToGrid w:val="false"/>
              <w:spacing w:before="100" w:after="6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120" w:after="0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rts du projet/Réussites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0" w:after="60"/>
              <w:ind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left" w:pos="1770" w:leader="none"/>
              </w:tabs>
              <w:spacing w:before="100" w:after="6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4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icultés rencontrées</w:t>
            </w:r>
          </w:p>
          <w:p>
            <w:pPr>
              <w:pStyle w:val="Fxnormal"/>
              <w:tabs>
                <w:tab w:val="clear" w:pos="709"/>
                <w:tab w:val="right" w:pos="9827" w:leader="dot"/>
              </w:tabs>
              <w:spacing w:before="0" w:after="60"/>
              <w:ind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xnormal"/>
              <w:tabs>
                <w:tab w:val="clear" w:pos="709"/>
                <w:tab w:val="left" w:pos="1770" w:leader="none"/>
              </w:tabs>
              <w:spacing w:before="100" w:after="6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1021" w:gutter="0" w:header="114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-881380</wp:posOffset>
          </wp:positionV>
          <wp:extent cx="1238250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56480</wp:posOffset>
          </wp:positionH>
          <wp:positionV relativeFrom="margin">
            <wp:posOffset>-854710</wp:posOffset>
          </wp:positionV>
          <wp:extent cx="1440815" cy="716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0"/>
      <w:jc w:val="center"/>
      <w:outlineLvl w:val="0"/>
    </w:pPr>
    <w:rPr>
      <w:rFonts w:ascii="Calibri" w:hAnsi="Calibri" w:cs="Calibri"/>
      <w:b/>
      <w:bCs/>
      <w:color w:val="365F91"/>
      <w:kern w:val="2"/>
      <w:sz w:val="44"/>
      <w:szCs w:val="4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158A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158A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158A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158A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20"/>
    </w:rPr>
  </w:style>
  <w:style w:type="character" w:styleId="WW8Num12z1">
    <w:name w:val="WW8Num12z1"/>
    <w:qFormat/>
    <w:rPr>
      <w:rFonts w:ascii="Verdana" w:hAnsi="Verdana" w:eastAsia="Times New Roman" w:cs="Times New Roman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158A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FF158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158A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158A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158A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eastAsia="Times New Roman" w:cs="Times New Roman"/>
      <w:b/>
      <w:bCs/>
      <w:color w:val="365F91"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xnormal">
    <w:name w:val="Fx_normal"/>
    <w:basedOn w:val="Normal"/>
    <w:qFormat/>
    <w:pPr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6:00Z</dcterms:created>
  <dc:creator>Bacherot</dc:creator>
  <dc:description/>
  <cp:keywords/>
  <dc:language>en-US</dc:language>
  <cp:lastModifiedBy>Utilisateur Windows</cp:lastModifiedBy>
  <cp:lastPrinted>2021-08-26T15:28:00Z</cp:lastPrinted>
  <dcterms:modified xsi:type="dcterms:W3CDTF">2021-09-23T07:16:00Z</dcterms:modified>
  <cp:revision>2</cp:revision>
  <dc:subject/>
  <dc:title/>
</cp:coreProperties>
</file>